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SEMBLEA ELETTIVA PROVINCIALE - Sabato 19 marzo 200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RE 17 – BAITA ALPINA di Castelnuovo del Garda (sotto il Castell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 la presente il sottoscritto/a______________________________ ____________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to/a il __ /__ / ____ a _______________________________________________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cio di Afi-Verona, in regola con il pagamento della quota associativa 2005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l sig./la sig.ra 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appresentarmi ed a votare a mio nome alla Assemblea Elettiva Provinciale del 19 marzo 200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In fede (firm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può essere consegnata a mano dal socio delegato o spedita a Afi-Verona, Piazza Angelini 1, 37014 Castelnuovo del Garda (VR)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50:00Z</dcterms:created>
  <dc:creator>IBM_User</dc:creator>
  <dc:description/>
  <dc:language>en-US</dc:language>
  <cp:lastModifiedBy>IBM_User</cp:lastModifiedBy>
  <dcterms:modified xsi:type="dcterms:W3CDTF">2005-01-23T18:59:00Z</dcterms:modified>
  <cp:revision>4</cp:revision>
  <dc:subject/>
  <dc:title>--------------------------------------------------------------------------------------------------------------</dc:title>
</cp:coreProperties>
</file>